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, test and extract compressed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   [-Z]     [-cflptuvz[abjnoqsCLMVX$]]     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 ...] 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iles from a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found  on  MS-DOS  systems.  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no options) is to extract into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 subdirectories  below it) all fil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.  A  companion  program,  zip(1L),  creates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; both programs are compatible with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KWARE's PKZIP and PKUNZIP for MS-DOS, but in many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ptions or default behavior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that migh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 or  modified by the operating system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ularly under Unix  and  VMS.) 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, as with any other ZIP archive; j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suf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 by  spaces.   (VMS  versions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CLI defined must delimit files with commas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-v  in  OPTIONS below.) Regular expressions (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) may be  used  to  match  multiple  members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 Again, be sure to quote express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be expanded or modified by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 Since wildcard characters m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 (`/'), this option may be  used  to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s  that  are  in sub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unzip foo *.[ch] -x */*'' would extract all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the main directory, but none in any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Without the -x option, all C sourc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 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directory to which to  extract  fil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all files and subdirectories are re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; the -d option allows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bitrary directory (always assuming one h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o write to the directory).  This  option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ppear  at the end of the command line;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before the  zipfile  specification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options), immediately after the zipfil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, or between the file(s) and the -x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and  directory  may be concaten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 between them, but note that this ma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shell behavior to be suppresse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-d ~'' (tilde) is expanded by Unix C shells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of  the  user's  home  directory,  but ``-d~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a literal subdirectory ``~''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in order to support obsolescent hardware, u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 screen is limited to 22 or 23 lines and shoul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be considered only a reminder of the basic unzi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n exhaustive list of all possi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zipinfo(1L) mode.  If the first option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-Z,  the  remaining  options 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info(1L) options.  See the appropriate  manu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extract files to stdout/screen (``CRT'')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imilar  to  the  -p option except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is printed as it is extracted, the -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llowed,  and  ASCII-EBCDIC conversion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performed if appropriate.   This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unzip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reshen existing files, i.e., extract only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lready exist on disk and that are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pies.  By default unzip queries before over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 but  the  -o  option  may be use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s.  Note that under many operating  system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   (timezone)   environment   variable  must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in order for  -f  and  -u  to 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der Unix the variable is usually se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s for this are somewhat subtle bu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differences  between  DOS-format  fi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ways local time) and Unix-format  times  (alwa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T)  and  the necessity to compare the two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 value is ``PST8PDT'' (US Pacific time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  for  Daylight  Savings  Time  or  ``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 archive  files  (short   format).    The 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 file  sizes  and  modification 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f the specified files are  printed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 for all files specified.  If UnZip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2_EAS defined, the -l option also lists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sizes of stored OS/2 extended attributes (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S/2 access control lists (ACLs)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  comment  and individual file commen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.  If a file was archived from  a 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file system (for example, the old MS-DOS F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) and the -L option was given,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 to  lowercase  and  is prefixed with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extract files to pipe (stdout).  Nothing bu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s  sent  to  stdout,  and  the  fil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in binary format, just as they are sto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archive files.  This option extracts  each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 in memory and compares the CRC (cyclic red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y check, an enhanced checksum) of the expa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file's store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update existing files and create new  ones  if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performs  the  same  function  as 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extracting (with query) files  that  are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ose with the same name on disk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xtracts those files that do not  already  ex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 See  -f  above  for  information o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be verbose or  print  diagnostic  version  inf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has  evolved  and now behaves as bot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odifier.  As an  option  it  has  two 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zipfile is specified with no other options,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rchive files verbosely, adding to the  basic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 the compression method, compressed size,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ratio and 32-bit CRC.  When no zipfile 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 (that  is, the complete command is simply ``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''), a diagnostic screen is printed.  In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rmal header with release date and version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e home Info-ZIP ftp site and where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other ftp and non-ftp sites; the targe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system for which it was compiled, as well as  (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)  the hardware on which it was compiled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r and version used, and the compilation  date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compilation  options  that  migh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operation (see also  DECRYPTION  below)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options stored in environment variabl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same (see  ENVIRONMENT  OPTIONS  below)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  it  works  in  conjunction with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-t) to produce more verbose or debugging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yet fully implemented but will b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convert text files.  Ordinarily all fil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as they are stored (as ``binary''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option causes files identified by zip as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ose  with  the `t' label in zipinfo listing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`b') to be automatically extracted as  such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ng  line  endings,  end-of-file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itself as necessary.  (For example,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use  line  feeds (LFs) for end-of-line (E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nd-of-file (EOF) marker; Macintoshes use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age  returns  (CRs)  for  EOLs; and most P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use CR+LF for EOLs and control-Z for  EOF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IBM mainframes and the Michigan Termina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use EBCDIC rather than the more common ASCII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set,  and  NT supports Unicode.)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text files is by  no  means  per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``text''  files  may  actually be binary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    unzip   therefore   prints   ``[text]''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[binary]''  as  a  visual  check  for  each 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s when using the  -a  option.   The 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all files to be extracted as tex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treat all files as binary (no text conversions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hortcut for --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match filenames case-insensitively.  unzip'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 ``you  get  what  you  ask  for''  (this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the  -L/-U  change;  see 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below).   Because  some file system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-sensitive (notably those under the Unix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)  and because both ZIP archives and unzi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ortable across platforms, unzip's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o  match both wildcard and literal filename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ly.  That is, specifying ``makefile''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  will  only  match  ``makefile''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not ``Makefile'' or  ``MAKEFILE''  (and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ly  for  wildcard  specifications).  Sinc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correspond  to  the   behavior   of   many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/file  systems  (for example, OS/2 HPF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s mixed case but is not sensitive to  it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option may be used to force all filename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se-insensitive.  In the example above,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ould  then match ``makefile'' (or ``make*'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).  The -C option affects files in both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 file list and the 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junk paths.  The archive's directory structu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d;  all  files  are deposited in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convert to lowercase any  filename  originating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-only  operating system or file system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nzip's default behavior in releases prior to 5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  default  behavior  is  identical  to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ith the -U option, which is now obso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 in a future release.)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, files archived under single-case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MS,  old  MS-DOS  FAT,  etc.)  may  be stored as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names; this can be ugly or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 to  a  case-preserving  file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HPFS or a case-sensitive one such as  under 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  unzip  lists  and  extracts suc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as  they're  stored   (excepting   trun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  of  unsupported  characters,  etc.)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auses the names of all files from certain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 to be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pipe all output through an internal  pager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ixmore(1) command.  At the end of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unzip pauses with a  ``--More--''  promp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screenful  may  be  viewed 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urn) key or the space bar.  unzip can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ressing  the  ``q''  key and,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/Return key.  Unlike Unix  more(1)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-searching  or  editing capability.  Also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notice if long lines wrap at the  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effectively resulting in the printing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lines and  the  likelihood  that  some  tex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off  the top of the screen befor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 the number of available  lin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not detected, in which case unzi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never overwrite existing  files.   If  a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 skip  the  extraction  of  tha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.  By default unzip queries before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  that  already exists; the use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only the current file, overwrite 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extraction of the current file, skip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xisting files, or 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overwrite existing files without prompting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  option,  so  use it with care.  (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-f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perform operations quietly (-qq = even quieter). 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ily  unzip  prints  the  names  of  the  file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or testing, the extraction methods,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zipfile comments that may b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sibly a summary when finished with 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q[q] options suppress the printing of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[OS/2, NT,  MS-DOS]  convert  spaces  in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.   Since  all  PC  operating 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 in  filenames,  unzip   by   default  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 with  spaces intact (e.g., ``EA DATA. SF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wkward, however, since MS-DOS in 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  does  not  gracefully support space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of spaces to underscores can 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wardnes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(obsolete; to be removed in  a  future  release)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 uppercase if created under MS-DOS, 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retain (VMS) file version numbers.  VMS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  with   a   version   number,   in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ext;##.  By default the  ``;##''  versio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tripped,  but  this  option  allows  th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.  (On file systems  that  limit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 short lengths, the version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or stripped regardless of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[VMS, Unix, OS/2] restore owner/protection info  (U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VMS, or user and group info (UID/GID)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ccess control lists (ACLs) under  certain 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 versions  of  OS/2  (Warp  Server with IB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/Requester 3.0 to 5.0; Warp Connect with IBM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).   In  most cases this will require spe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; but under Unix, for  example,  a  user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s  to  several  groups can restore fil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ose groups, as long as the user IDs match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her  own.   Note  that ordinary fil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restored; this option applies only to 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 ownership  info available on som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.  [Note that NT's access control lists  ar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y  compatible  with  OS/2's.   A future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cross-platform  storage  and  restor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L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[MS-DOS, OS/2, NT] restore  the  volume  labe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on  medium  is  removable  (e.g.,  a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ing the option  (-$$)  allows  fixed  media 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)  to  be  labelled  as  well.  By defaul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a, -L,  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, -o, or -n modifiers:  make unzip auto-conve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make it convert filenames from upperc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wercase,  make it match names case-insensitivel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quieter, or make it always overwrite or  never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s  it extracts them.  For example, to make unzip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uietly as possible, only reporting errors,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one quantum of quietness.  To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ggested by the examples  above,  the  defaul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are  UNZIP_OPTS  for  VMS  (where  the symbo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unzip as a foreign command would otherwise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d  with  the  environment  variable),  and UNZI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erating systems.  For  compatibility  with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OPT  is  also  accepted (don't ask).  If bot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OPT  are  defined,  however,  UNZIP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 diagnostic 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eck the values of  all 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zone variable (TZ) should be set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timezone  in  order  for  the  -f  and  -u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See the description of  -f  above 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riable may also be necessary in order for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tracted files to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archives are fully supported by Info-ZI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ue to United States export restrictions,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cryption sources are not  packaged  with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and  zip distributions.  Since the crypt sour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Europeans, however, they are freely availa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 throughout  the  world; see the file ``Where''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source or binary distribution  for  locatio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separate distribution, not all compile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of  unzip support decryption.  To check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  support,  either  attempt  to  test  or  extract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 archive,  or else check unzip's diagnos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-v option above) for ``[decryption]''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untime options for decryption;  if  a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 is  encrypted,  unzip  will  prompt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choing what is typed.  unzip continues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assword  as  long  as it appears to be valid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 testing a 12-byte header.  The correct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eck out against the header, but there is a 1-in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an incorrect password will as well.  (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feature  of  the  PKWARE  zipfile format;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brute-force attacks  that  might  otherwise  g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speed  advantage by testing only the header.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at an incorrect password is given but it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test  anyway,  either  an incorrect CRC will b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for the extracted data or else unzip will f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raction  because the ``decrypted'' bytes do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e a 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assword fails the header check on  som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will prompt for another password, and so 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extracted.  If a password is not know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password (that is, just a carriage return)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to skip all further  prompting.   Only 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the  archive(s)  will  thereafter  be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 that's not quite true; older versions  of 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zipcloak(1L)  allowed  null  passwords, so unzip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crypted file to see if the null password wor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result in ``false positives'' and extraction err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presently no  way  to  avoid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.   This  is  another security feature: 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given on the command line or stored in file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e  a  risk because they may be seen by other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may (under protest, with great disapproval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shenani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  into  the  current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 members  of  letters.zip  in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all zipfiles in the current directory, prin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 used  instead,  as  in   the   sourc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  To  extract  to  standard  output  all  me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 whose names end in .tex, auto-conver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end-of-line  convention  and  piping 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binary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ouble quotes are necessary only in Unix  and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bing is turned on).  To extract all FORTRAN an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regardless of case (e.g., both *.c and *.C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ny such files but convert any  uppercas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VMS  names  to lowercase and convert the line-e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to the local standard (without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s that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to  date  contain  no  timezone inform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ewer'' file from an eastern timezone  may,  in  fact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 diagnostic  screen  showing  which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options are stored in environment variabl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 support was compiled in, the compiler wit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``.zip'' is generally not necessary.)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to  define 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i for ``unzip -Z'' (or ``zipinfo'').  One may the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 type  ``tt zipfile'' to test an archive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orth making a habit of  doing.   With  luck  un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 ``No   errors   detected   in  compressed  dat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file.zip,'' after which 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tainer  also  finds  it  useful  to  set  the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``-aL'' and is tempted to add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atus (or error level) approximates the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PKWARE and takes on the following valu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one or more warning errors were  encounter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 completed  successfully  any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zipfiles where  one  or  more  file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  due  to unsupported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 with an 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a  generic  error  in  the  zipfile   format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.   Processing may have completed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anyway;  some  broken  zipfile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archivers have simple work-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a severe error in the zipfile format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probably fai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8  unzip was unable to allocate  memory  for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alid options  were 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  the end of the ZIP archive was encountered 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interprets standard Unix (or PC) return values as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ier-looking  things,  so  unzip  instead  map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-style status codes.  The current mapping is as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(success) for normal exit, 0x7fff0001 for warning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0x7fff000? + 16*normal_unzip_exit_status)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 where  the  `?' is 2 (error) for unzip valu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11, and 4 (fatal error) for the remaining ones  (3-8, 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).   In  addition, there is a compilation optio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is behavior:   defining  RETURN_CODES 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explanation of what the error statu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art archives are not yet supported,  except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ction with zip.  (All parts must be concaten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, and then ``zip -F'' must be performed on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nated archive in order to ``fix'' it.)  This will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ly be corrected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read from standard input  are  not  yet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with  funzip  (and then only the first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an be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-M (``more'') option is  overly  simplistic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 of  screen  output;  as  noted  above,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wrapping of long  lines  and  may  thereb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at  the  top  of the screen to be scroll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ad.  unzip should detect and treat  each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ine-wrap as one additional line printed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the screen's width as well as its  heigh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 unzip  should  detect the true screen geome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S-DOS] When extracting or testing files from an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fective  floppy  diskette,  if  the  ``Fail'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from DOS's ``Abort, Retry, Fail?'' message, un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the  system,  requiring  a  reboot.   Instea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C (or control-Break)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EC Ultrix, unzip will sometimes fail on long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d  CRC, not always reproducible).  This is apparen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o a hardware bug (cache memory) or an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times of stored directories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S/2] Extended  attributes 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updated.   This is a limitation of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; unzip has no way to determine whether the st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are newer or old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extracting to another directory, only the  [.fo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is  accepted  for the -d option; the simple Unix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silently  ignored  (as  is  the  less  common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the file being extracted already exists,  u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only  allows skipping, overwriting or renaming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dditionally be a choice for creating a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.  In fact, the ``overwrite'' choice do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 version;  the  old  version  is  not  overwritt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L), zip(1L), zipcloak(1L), zipgrep(1L), zipinfo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Info-ZIP authors  (current  zip-bugs  work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  Greg ``Cave Newt'' Roelofs (UnZip); Onno van der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 (Zip);  Jean-loup  Gailly  (compression);  Mark  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ompression,  fUnZip);  Christian  Spieler  (VMS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code, general Zip and UnZip integration); Mike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dows  GUI,  Windows  DLLs);  Kai Uwe Rommel (OS/2)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enitz (Amiga, Windows 95); Karl Davis  and  Sergio  Mo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orn  RISC OS); George Petrov (MVS, VM/CMS); Harald De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ari, MVS);  John  Bush  (Amiga);  Hunter  Goatley  (V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oine  Verheijen  (Macintosh); Chris Herborth (Atari, Q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Box); Johnny Lee (MS-DOS, NT, Windows 95); Steve Sali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T,  Windows  95);  and  Robert  Heath  (Windows GUI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the original unzip code upon which Info-ZIP'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is  Samuel  H. Smith; Carl Mascott did the fir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; and David P. Kirschbaum organized and led Info-ZI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early days.  The full list of contributors to UnZ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n quite large; please refer to the CONTRIBS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source distribution for a relatively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2   30 Apr 96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